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okZentrum ansTageslicht.de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Februar 2012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ung Chronologie &amp; hot docs: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32"/>
          <w:szCs w:val="32"/>
        </w:rPr>
        <w:t>Musterlösung</w:t>
      </w:r>
      <w:r>
        <w:rPr>
          <w:rFonts w:cs="Arial" w:ascii="Arial" w:hAnsi="Arial"/>
          <w:sz w:val="32"/>
          <w:szCs w:val="32"/>
        </w:rPr>
        <w:t xml:space="preserve"> für das Dokumentenpaket „UE_hot docs + Chrono_I.pdf“</w:t>
      </w:r>
    </w:p>
    <w:p>
      <w:pPr>
        <w:pStyle w:val="Normal"/>
        <w:spacing w:before="60" w:after="6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ie man das fragliche Dokumentenpaket </w:t>
      </w:r>
    </w:p>
    <w:p>
      <w:pPr>
        <w:pStyle w:val="Normal"/>
        <w:numPr>
          <w:ilvl w:val="0"/>
          <w:numId w:val="3"/>
        </w:numPr>
        <w:spacing w:before="6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möglichst vollständig und effektiv auswerten sowie </w:t>
      </w:r>
    </w:p>
    <w:p>
      <w:pPr>
        <w:pStyle w:val="Normal"/>
        <w:numPr>
          <w:ilvl w:val="0"/>
          <w:numId w:val="3"/>
        </w:numPr>
        <w:spacing w:before="6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ie Informationen zeitlich und inhaltlich korrekt in die chronologische Darstellungsform bringen kann,</w:t>
      </w:r>
    </w:p>
    <w:p>
      <w:pPr>
        <w:pStyle w:val="Normal"/>
        <w:spacing w:before="60" w:after="60"/>
        <w:rPr/>
      </w:pPr>
      <w:r>
        <w:rPr>
          <w:color w:val="FF0000"/>
          <w:sz w:val="22"/>
          <w:szCs w:val="22"/>
        </w:rPr>
        <w:t>lässt sich hier in der ersten Spalte „Reihenfolge der Einträge“ verfolgen. Ausgangspunkt ist die 1. Seite des Dokumentenpakets, zitiert als „doc:1“, Datumseintrag am  12.7.2006.</w:t>
      </w:r>
    </w:p>
    <w:p>
      <w:pPr>
        <w:pStyle w:val="Normal"/>
        <w:spacing w:before="6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lle Hinweise für die Bearbeitung bzw. für den nachträglichen Kontrollcheck etc sind rot markiert.</w:t>
      </w:r>
    </w:p>
    <w:p>
      <w:pPr>
        <w:pStyle w:val="Normal"/>
        <w:spacing w:before="6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innvoll dürfte sein, dass alle Bearbeiter vorher die Datei Chronologie_Format+Arbeitsinstrument gelesen haben. Dort ist u. a. die Philosophie und das Prozedere bei der Arbeitschronologie beschrieben.  </w:t>
      </w:r>
    </w:p>
    <w:p>
      <w:pPr>
        <w:pStyle w:val="Normal"/>
        <w:spacing w:before="60" w:after="60"/>
        <w:rPr/>
      </w:pPr>
      <w:r>
        <w:rPr>
          <w:color w:val="FF0000"/>
          <w:sz w:val="22"/>
          <w:szCs w:val="22"/>
        </w:rPr>
        <w:t>Danach könnten die Bearbeiter zunächst die Seiten 1 bis 7 auswerten (3 TZ-Berichte, Vermerk eines Staatsanwalts). Dies entspricht den Arbeitsschritten 1 bis 11!</w:t>
      </w:r>
    </w:p>
    <w:p>
      <w:pPr>
        <w:pStyle w:val="Normal"/>
        <w:spacing w:before="6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anach sollte man ersteinmal einen Kontrollcheck durchzuführen, z.B. in gemeinsamer Runde, damit letzte Unklarheiten beseitigt werden können: </w:t>
      </w:r>
    </w:p>
    <w:p>
      <w:pPr>
        <w:pStyle w:val="Normal"/>
        <w:numPr>
          <w:ilvl w:val="0"/>
          <w:numId w:val="4"/>
        </w:numPr>
        <w:spacing w:before="6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Hat jeder alles Relevante erfasst und eingetragen? </w:t>
      </w:r>
    </w:p>
    <w:p>
      <w:pPr>
        <w:pStyle w:val="Normal"/>
        <w:numPr>
          <w:ilvl w:val="0"/>
          <w:numId w:val="4"/>
        </w:numPr>
        <w:spacing w:before="6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st alles sinnvoll bzw. kompakt, aber dennoch präzise zusammengefasst und die Quellen korrekt zitiert?</w:t>
      </w:r>
    </w:p>
    <w:p>
      <w:pPr>
        <w:pStyle w:val="Normal"/>
        <w:spacing w:before="6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spacing w:before="60" w:after="6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56"/>
        <w:gridCol w:w="5895"/>
        <w:gridCol w:w="4365"/>
        <w:gridCol w:w="368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Reihenfolge der Ein-trä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organg/Ereignis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(worüb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entweder die Medien nicht oder noch nicht berich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oder was sich als Reaktion auf die Medienberichterstattung ereignet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erichterstattung in den Medien: Vorgänge + Ereignisse, über die die Medien an diesem Tag berichten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(bitte auch die Überschrift eintragen und in der letzten Spalte den genauen Link des Artikels, damit wir ihn jederzeit finden können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Quelle(n), Beleg(e), Fundstelle(n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wenn online-Quelle: </w:t>
              <w:br/>
              <w:t>dann vollständigen Link/Pfad angeben !!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arald F heuert wieder im UmweltMin bei Bärbel HÖHN, GRÜNE an; zuständig u.a. für Wasser; gilt als Vertrauter von HÖH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ölner Stadtanzeiger 2306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506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rau DELPINO (MR’in) schreibt an StSekr SCHINK: im Zusammenhang mit einem „Auswahltermin“ habe Harald F ihr (Frau DELPINO) „die mit der damaligen Staatssekretärin Friedrich abgestimmten Fragen mitgeteilt“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rwurf = „Verrat von Dienstgeheimnissen“ laut MR GÜNTHER</w:t>
            </w:r>
          </w:p>
          <w:p>
            <w:pPr>
              <w:pStyle w:val="Normal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!!! a) FRIEDRICH ist auch der Name einer damaligen Staatssekreträin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color w:val="FF0000"/>
                <w:sz w:val="22"/>
              </w:rPr>
              <w:t>b) DELPINO hat offenbar irgendeine Auswahlrunde gewonnen, weil Harald F ihr die Fragen vorher mitgeteilt hat: Bewerbungsrunde ???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Ist es normal, dass jemand, der offensichtlich begünstigt werden, sich hinterher gegen den Begünstiger stellt?</w:t>
            </w:r>
          </w:p>
          <w:p>
            <w:pPr>
              <w:pStyle w:val="Normal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weiter mit 19 unter Datum 1407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606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arald F wird suspendier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ölner Stadtanzeiger 2306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306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color w:val="FF0000"/>
                <w:sz w:val="22"/>
              </w:rPr>
              <w:t>7</w:t>
            </w:r>
            <w:r>
              <w:rPr>
                <w:sz w:val="22"/>
              </w:rPr>
              <w:t>: neue Regierung (</w:t>
            </w:r>
            <w:r>
              <w:rPr>
                <w:color w:val="FF0000"/>
                <w:sz w:val="22"/>
              </w:rPr>
              <w:t>klären, welche Parteien und wie Minister heißt !!!)</w:t>
            </w:r>
            <w:r>
              <w:rPr>
                <w:sz w:val="22"/>
              </w:rPr>
              <w:t xml:space="preserve"> musste Harald F übernehmen, weil er als AL nicht in den vorzeitigen Ruhestand versetzt werden kann; weitere Details vor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color w:val="FF0000"/>
                <w:sz w:val="22"/>
              </w:rPr>
              <w:t>5</w:t>
            </w:r>
            <w:r>
              <w:rPr>
                <w:sz w:val="22"/>
              </w:rPr>
              <w:t>: Kölner Stadtanzeiger: „Hausverbot im Umweltministerium“</w:t>
            </w:r>
          </w:p>
          <w:p>
            <w:pPr>
              <w:pStyle w:val="Normal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Jetzt wird klar, um welches Min es geht !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207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BILD-Artikel: „Abteilungsleiter gefeuert – wegen Korruptionsverdacht“</w:t>
              <w:br/>
              <w:t>Autor: H. von der GATHEN</w:t>
            </w:r>
          </w:p>
          <w:p>
            <w:pPr>
              <w:pStyle w:val="Normal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weiter mit Nr. 10 (130706 !!!)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eitgleich mit BILD erscheint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elt am Sonntag (WamS): „Personaltheater im Hause UHLENBERG“</w:t>
              <w:br/>
              <w:t>Autor = David SCHRAVE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7 und 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207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PA Düsseldorf verschickt um 10:47 Artikel aus BILD als Fa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FF0000"/>
                <w:sz w:val="22"/>
              </w:rPr>
              <w:t>1) Faxnummer checken + dabei Usancen des Faxens kennenlern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werden Absender- u. Empfängerdaten immer gespeichert/ausgedruckt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wem gehört diese Faxnummer? Wie stellt man das fest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color w:val="FF0000"/>
                <w:sz w:val="22"/>
              </w:rPr>
              <w:t xml:space="preserve">wenn klar, dass StA angefaxt wurde: wo genau steht dort dieses Faxgerät?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st es einer bestimmten Abteilung zugeordnet, so dass man davon ausgehen kann, dass hier eine Info gezielt weitergegeben wurde?</w:t>
            </w:r>
          </w:p>
          <w:p>
            <w:pPr>
              <w:pStyle w:val="Normal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) Nicht erkennbar: von wann stammt BILD-BE?</w:t>
            </w:r>
          </w:p>
          <w:p>
            <w:pPr>
              <w:pStyle w:val="Normal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) Inhalte/BILD:</w:t>
            </w:r>
          </w:p>
          <w:p>
            <w:pPr>
              <w:pStyle w:val="Normal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 StSekr SCHINK feuert AL Dr. Harald F wegen a) …, b) …</w:t>
            </w:r>
          </w:p>
          <w:p>
            <w:pPr>
              <w:pStyle w:val="Normal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 Harald F hat sich mit Wasserwerken angeleg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20706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5:47 Uh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PA faxt nachmittags nochmals an dieselbe Faxadresse: jetzt 2 ältere TZ-B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a) Kölner Stadtanzeiger vom 23.Juni mit konkreteren Infos zum fraglichen Vorfall aus der BILD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- Details: Harald F seit 1 Woche suspendiert </w:t>
            </w:r>
            <w:r>
              <w:rPr>
                <w:color w:val="FF0000"/>
                <w:sz w:val="22"/>
              </w:rPr>
              <w:t>&gt;&gt;&gt; Eintrag unter Datum 23. Juni – 1 Woche = ca 16. Juni !!! Wochentag klären !!!</w:t>
            </w:r>
          </w:p>
          <w:p>
            <w:pPr>
              <w:pStyle w:val="Normal"/>
              <w:spacing w:before="12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3-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neue Zeile einfügen !!!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207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KA hat BILD-BE ebenfalls gelesen und nimmt noch am selben Tag Kontakt mit Stabsstelle beim MUNLV auf</w:t>
              <w:br/>
            </w:r>
            <w:r>
              <w:rPr>
                <w:color w:val="FF0000"/>
                <w:sz w:val="22"/>
              </w:rPr>
              <w:t>&gt;&gt;&gt; weiter mit Schritt 12 unter Datum (immer noch 130706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07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StA KUMPA lässt aufgrund BILD-B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einen Vorgang anlegen: „AR-Sache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2"/>
              </w:rPr>
              <w:t xml:space="preserve">schreibt Vermerk: „bisher zureichende tatsächliche Anhaltspunkte für Korruptionsdelikt nicht zu entnehmen“. </w:t>
              <w:br/>
              <w:t>Deshalb abwarten, ob das Ministerium Strafanzeige stellt!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07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  <w:sz w:val="22"/>
              </w:rPr>
              <w:t>Obwohl selbes Datum: nächste Info dennoch in neue, eigene Zeile, damit keinerlei Infos u/o Quellen durcheinander geraten können !</w:t>
              <w:br/>
            </w:r>
            <w:r>
              <w:rPr>
                <w:sz w:val="22"/>
              </w:rPr>
              <w:t xml:space="preserve">LKA, Dezernat 15, …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- hat offenbar „Eigene Presseauswertung“ – beziehen sich auf den selben BE des Kölner Stadtanzeiger wie StA KUMPA, obwohl BE bereits 3 Wochen alt. </w:t>
            </w:r>
            <w:r>
              <w:rPr>
                <w:color w:val="FF0000"/>
                <w:sz w:val="22"/>
              </w:rPr>
              <w:t>Bekamen die das auch zugefaxt? Geht aus Vermerk nicht hervor, weil als „eigene Presseauswertung“ gekennzeichnet (muss deswegen nicht so sein!)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- legt Vermerk an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- es wurde „sofort Kontakt mit der Stabsstelle“ beim Umweltministerium (Abkürzung MUNLV !!!) aufgenommen</w:t>
            </w:r>
          </w:p>
          <w:p>
            <w:pPr>
              <w:pStyle w:val="Normal"/>
              <w:spacing w:before="120" w:after="12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- jetzt wird klare, von wann der BILD-BE stammt: 12. Juli: sofort eintragen: </w:t>
            </w:r>
            <w:r>
              <w:rPr>
                <w:color w:val="FF0000"/>
                <w:sz w:val="22"/>
              </w:rPr>
              <w:t>Schritt Nr. 9 !!!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10: </w:t>
            </w:r>
            <w:r>
              <w:rPr>
                <w:sz w:val="22"/>
              </w:rPr>
              <w:t xml:space="preserve">unter „Weitere Maßnahmen“ im Vermerk steht, dass LKA bereits am Vortag (12.7.) Kontakt mit Stabsstelle beim MUNLV aufgenommen hatte: </w:t>
            </w:r>
            <w:r>
              <w:rPr>
                <w:color w:val="FF0000"/>
                <w:sz w:val="22"/>
              </w:rPr>
              <w:t>Deshalb Eintrag (Schritt 11) am 12.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07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KA schreibt ans InnenMin: „VS-Nur für den Dienstgebrauch“; Inf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pur 687 Abteilungsleiter des MUNLV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LKA macht regelmäßig Presseauswertun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et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Leiter/LKA-Abt. 1, LKD (</w:t>
            </w:r>
            <w:r>
              <w:rPr>
                <w:color w:val="FF0000"/>
                <w:sz w:val="22"/>
              </w:rPr>
              <w:t xml:space="preserve">Abk bzw. Titel klären !!!) </w:t>
            </w:r>
            <w:r>
              <w:rPr>
                <w:sz w:val="22"/>
              </w:rPr>
              <w:t xml:space="preserve">WAGNER telefoniert mit RefLtr Dr. GÜNTER im MUNLV; vereinbaren einen Gesprächstermin  noch „für heute“ </w:t>
            </w:r>
            <w:r>
              <w:rPr>
                <w:color w:val="FF0000"/>
                <w:sz w:val="22"/>
              </w:rPr>
              <w:t>(!!! scheint wohl eilig zu sein oder LKA nimmt Vorwürfe sehr ernst !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Unterzeichner/Brief will noch heute – nach dem gespräch – „nachberichten“ und eine zuständige StA einschalte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07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Jetzt ist auch der Gesprächstermin bekannt: 11:30 bis 12:45 im MUNLV</w:t>
            </w:r>
            <w:r>
              <w:rPr>
                <w:color w:val="FF0000"/>
                <w:sz w:val="22"/>
              </w:rPr>
              <w:t>: wird hier jetzt gleich eingetragen</w:t>
            </w:r>
            <w:r>
              <w:rPr>
                <w:sz w:val="22"/>
              </w:rPr>
              <w:t>!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ilnehmer des Gespräch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MR Der. GÜNTHER, MUNLV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MR’in MEYER-MÖNNICH, MUNLV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LKD WAGNER, LKA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blauf + Inf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GÜNTHER trägt alls „chronologisch“ v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chwere Verstöße gegen haushaltsrechtliche etv Vorschriften“ (laut GÜNTHER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sogar „Geheimnisverrat“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GÜNTHER übergibt „Mappe mit Vermerken und einem anonymen Schreiben an den LRH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GÜNTHER will nächste Woche „weitere Unterlagen persönlich“ (!!) übergeben</w:t>
              <w:br/>
            </w:r>
            <w:r>
              <w:rPr>
                <w:color w:val="FF0000"/>
                <w:sz w:val="22"/>
              </w:rPr>
              <w:t>Was lässt sich daraus, zB „persönlich“ schließen? Hat offenbar großes Interesse an diesem Vorgang bzw. Vorwürfen gegen Dr. Harald F !!!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ein Beweisverlust zu befürchten“, da a) Zimmer von Harald F mit neuem Schloss gesichert (hat ja auch Hausverbot!) und b) Festplatte seines PC ebenfalls „gesichert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LKA informiert S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9-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40706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4:59 Uhr !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ÜNTHER (MUNLV) faxt an L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</w:rPr>
              <w:t xml:space="preserve">hängt an Schreiben von Frau DELPINO, das diese am 15.6. an StSekr SCHINK geschickt hat:: </w:t>
            </w:r>
            <w:r>
              <w:rPr>
                <w:color w:val="FF0000"/>
                <w:sz w:val="22"/>
              </w:rPr>
              <w:t>&gt;&gt;&gt; sofort eintragen unter Schritt 18; dann zurück nach hier als Schritt 19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16 + 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140706, </w:t>
              <w:br/>
              <w:t>16 Uh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UNLV, vertreten durch „Dr. MR GÜNTHER“ stellt jetzt offiziell Strafanzeige gegen Dr. Harald F, und zwar in den Räumen des LKA we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freihändige Vergabe von Forschungsaufträgen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Verletzung von Dienstgeheimnissen“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Details sind in dem vom LKA an diese Anzeige angehängten Vermerk enthalten: </w:t>
            </w:r>
            <w:r>
              <w:rPr>
                <w:color w:val="FF0000"/>
                <w:sz w:val="22"/>
              </w:rPr>
              <w:t>Da dies auf 2 Seiten geschieht: besser neuer Eintrag, damit keine Seitenangaben bei der Quellenbeschreibung durcheinander geraten (&gt;&gt;&gt; Schritt 15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11+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407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ermerk als Ergänzug zur Strafanzeig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Zeugin = MR’in DELPI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Harald F habe einen Laptop „geliefert bekommen“, weil „das im Projekt drin sei“ </w:t>
            </w:r>
            <w:r>
              <w:rPr>
                <w:color w:val="FF0000"/>
                <w:sz w:val="22"/>
              </w:rPr>
              <w:t>(!!! Immer relevante Zitate gleich mitnotieren und als solche kenntlich machen – darauf greift man immer wieder zurück !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13+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140706: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4:59 Uhr !!!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Bereits 1 Stunde vor der Strafanzeige (16 Uhr) hat GÜNTHER an LKA gefaxt: </w:t>
            </w:r>
            <w:r>
              <w:rPr>
                <w:color w:val="FF0000"/>
                <w:sz w:val="22"/>
              </w:rPr>
              <w:t>also nachtragen bzw. neue Zeile einfügen: Schritt 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16+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407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eiterer Vorwurf von GÜNTHER gegen Harald F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- „versuchte Falschabrechnung von Reisekosten“: hat „Mittagessen nicht angegeben, was Auswirkungen auf die Abrechnungen hat (ohne Angabe höhere Auszahlung)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mmer noch selbes Dokument: 17 + 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07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ffenbar neue = zweite Strafanzeige mit Brief ans LKA, diesesmal gestellt von StSekr SCHINK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rwurf: „alle denkbaren strafrechtlichen Aspekte“ !!!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508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ffenbar 3. Strafanzeige gegen Harald F, erstattet mit Brief beim LKA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euer bzw. neuester Vorwurf: „Abhandenkommen der auf dem PC des Herrn Dr. FRIEDRICH installierten Festplatte, Maxtor PATA 133 250 GB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c: 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Zusammenfassung der bisherigen Infos bzw. eine erste Einschätzu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color w:val="FF0000"/>
                <w:sz w:val="22"/>
              </w:rPr>
              <w:t>viele Vorwürfe stehen im Raum (Liste anfertigen oder Vorwürfe hier fett marken, damit immer im Blick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color w:val="FF0000"/>
                <w:sz w:val="22"/>
              </w:rPr>
              <w:t>offenbar gibt es einige Menschen, die nicht besonders gut auf Harald FRIEDRICH zu sprechen sind (Motive bisher unbekannt):</w:t>
              <w:br/>
              <w:t>- MR Dr. GÜNTHER</w:t>
              <w:br/>
              <w:t>- MR’in DELPINO (obwohl Harald FRIEDRICH ihr vorher die Fragen genannt hatte)</w:t>
              <w:br/>
              <w:t>- StSekr SCHINK auch 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  <w:t>Legende:</w:t>
      </w:r>
    </w:p>
    <w:p>
      <w:pPr>
        <w:pStyle w:val="Normal"/>
        <w:rPr>
          <w:sz w:val="22"/>
        </w:rPr>
      </w:pPr>
      <w:r>
        <w:rPr>
          <w:sz w:val="22"/>
        </w:rPr>
        <w:t>Abk = Abkürzung</w:t>
      </w:r>
    </w:p>
    <w:p>
      <w:pPr>
        <w:pStyle w:val="Normal"/>
        <w:rPr>
          <w:sz w:val="22"/>
        </w:rPr>
      </w:pPr>
      <w:r>
        <w:rPr>
          <w:sz w:val="22"/>
        </w:rPr>
        <w:t>AL = Abteilungsleiter</w:t>
      </w:r>
    </w:p>
    <w:p>
      <w:pPr>
        <w:pStyle w:val="Normal"/>
        <w:rPr>
          <w:sz w:val="22"/>
        </w:rPr>
      </w:pPr>
      <w:r>
        <w:rPr>
          <w:sz w:val="22"/>
        </w:rPr>
        <w:t>BE = Bericht</w:t>
      </w:r>
    </w:p>
    <w:p>
      <w:pPr>
        <w:pStyle w:val="Normal"/>
        <w:rPr>
          <w:sz w:val="22"/>
        </w:rPr>
      </w:pPr>
      <w:r>
        <w:rPr>
          <w:sz w:val="22"/>
        </w:rPr>
        <w:t>LKA = Landeskriminalamt</w:t>
      </w:r>
    </w:p>
    <w:p>
      <w:pPr>
        <w:pStyle w:val="Normal"/>
        <w:rPr>
          <w:sz w:val="22"/>
        </w:rPr>
      </w:pPr>
      <w:r>
        <w:rPr>
          <w:sz w:val="22"/>
        </w:rPr>
        <w:t>LKD = Landeskriminaldirektor</w:t>
      </w:r>
    </w:p>
    <w:p>
      <w:pPr>
        <w:pStyle w:val="Normal"/>
        <w:rPr>
          <w:sz w:val="22"/>
        </w:rPr>
      </w:pPr>
      <w:r>
        <w:rPr>
          <w:sz w:val="22"/>
        </w:rPr>
        <w:t>Min = Ministerium</w:t>
      </w:r>
    </w:p>
    <w:p>
      <w:pPr>
        <w:pStyle w:val="Normal"/>
        <w:rPr>
          <w:sz w:val="22"/>
        </w:rPr>
      </w:pPr>
      <w:r>
        <w:rPr>
          <w:sz w:val="22"/>
        </w:rPr>
        <w:t>MR = Ministerialrat; MR’in = Ministerialrätin</w:t>
      </w:r>
    </w:p>
    <w:p>
      <w:pPr>
        <w:pStyle w:val="Normal"/>
        <w:rPr>
          <w:sz w:val="22"/>
        </w:rPr>
      </w:pPr>
      <w:r>
        <w:rPr>
          <w:sz w:val="22"/>
        </w:rPr>
        <w:t>MUNLV: offizielle Abkürzung für Ministerium für Umwelt und Natur, Landwirtschaft uind Verbraucherschutz in NRW</w:t>
      </w:r>
    </w:p>
    <w:p>
      <w:pPr>
        <w:pStyle w:val="Normal"/>
        <w:rPr>
          <w:sz w:val="22"/>
        </w:rPr>
      </w:pPr>
      <w:r>
        <w:rPr>
          <w:sz w:val="22"/>
        </w:rPr>
        <w:t>RefLtr = Referatsleiter</w:t>
      </w:r>
    </w:p>
    <w:p>
      <w:pPr>
        <w:pStyle w:val="Normal"/>
        <w:rPr/>
      </w:pPr>
      <w:r>
        <w:rPr>
          <w:sz w:val="22"/>
        </w:rPr>
        <w:t>StA = Staatsanwalt(schaft)</w:t>
      </w:r>
    </w:p>
    <w:p>
      <w:pPr>
        <w:pStyle w:val="Normal"/>
        <w:rPr>
          <w:sz w:val="22"/>
        </w:rPr>
      </w:pPr>
      <w:r>
        <w:rPr>
          <w:sz w:val="22"/>
        </w:rPr>
        <w:t>StSekr = Staatssekretär</w:t>
      </w:r>
    </w:p>
    <w:p>
      <w:pPr>
        <w:pStyle w:val="Normal"/>
        <w:rPr>
          <w:sz w:val="22"/>
        </w:rPr>
      </w:pPr>
      <w:r>
        <w:rPr>
          <w:sz w:val="22"/>
        </w:rPr>
        <w:t>TZ = Tageszeitung</w:t>
      </w:r>
    </w:p>
    <w:p>
      <w:pPr>
        <w:pStyle w:val="Normal"/>
        <w:rPr>
          <w:sz w:val="22"/>
        </w:rPr>
      </w:pPr>
      <w:r>
        <w:rPr>
          <w:sz w:val="22"/>
        </w:rPr>
        <w:t>u/o = und/oder</w:t>
      </w:r>
    </w:p>
    <w:p>
      <w:pPr>
        <w:pStyle w:val="Normal"/>
        <w:rPr>
          <w:sz w:val="22"/>
        </w:rPr>
      </w:pPr>
      <w:r>
        <w:rPr>
          <w:sz w:val="22"/>
        </w:rPr>
        <w:t>vorh = vorhanden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UE_Chrono + hot docs_Musterloesung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9:00Z</dcterms:created>
  <dc:creator>Ludwig Johannes</dc:creator>
  <dc:description/>
  <cp:keywords/>
  <dc:language>en-US</dc:language>
  <cp:lastModifiedBy>johannes</cp:lastModifiedBy>
  <cp:lastPrinted>2011-03-17T16:04:00Z</cp:lastPrinted>
  <dcterms:modified xsi:type="dcterms:W3CDTF">2012-03-06T20:59:00Z</dcterms:modified>
  <cp:revision>17</cp:revision>
  <dc:subject/>
  <dc:title>Datum</dc:title>
</cp:coreProperties>
</file>